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l Dirigente Scolastic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dell’IIS Carafa Giustiniani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Oggetto: CANDIDATURA PER LA SELEZIONE INTERNA - INCARICO DI TUTOR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Codice identificativo Progetto: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10.6.6A-FSEPON-CA-2017</w:t>
      </w:r>
      <w:r>
        <w:rPr>
          <w:rFonts w:eastAsia="Times New Roman" w:cs="Arial" w:ascii="Arial" w:hAnsi="Arial"/>
          <w:b/>
          <w:bCs/>
          <w:sz w:val="20"/>
          <w:szCs w:val="20"/>
        </w:rPr>
        <w:t>-44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Titolo del progetto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ompetenti in un mondo che camb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</w:rPr>
        <w:t>CUP :C55B17000280007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l_ sottoscritt__ ______________________________________ C.F ____________________________ nat__ a _____________________________ il ___/___/_____ residente a ____________________________ alla Via _______________________________ telefono _________________ Cellulare _______________________ e-mail _________________________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PONE</w:t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propria candidatura per l’incarico di tutor interno per il seguente modulo 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ECNICO  ECOSOSTENIBILE</w:t>
      </w:r>
    </w:p>
    <w:p>
      <w:pPr>
        <w:pStyle w:val="Normal"/>
        <w:widowControl w:val="false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VILUPPATORE APP</w:t>
      </w:r>
    </w:p>
    <w:p>
      <w:pPr>
        <w:pStyle w:val="Normal"/>
        <w:widowControl w:val="false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OGETTISTA DI IMPIANTI ELETTRICI E AUTOMATICI</w:t>
      </w:r>
    </w:p>
    <w:p>
      <w:pPr>
        <w:pStyle w:val="Normal"/>
        <w:widowControl w:val="false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lativo al progetto di cui all’oggett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_l_ sottoscritt_ allega alla presente istanza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urriculum professionale, in formato europeo, con l’indicazione di tutte le informazioni previste nella tabella di valutazione dei titoli, valutabili ai fini dell’attribuzione dell’incarico; </w:t>
      </w:r>
    </w:p>
    <w:p>
      <w:pPr>
        <w:pStyle w:val="Normal"/>
        <w:widowControl w:val="false"/>
        <w:spacing w:lineRule="auto" w:line="240" w:before="0" w:after="0"/>
        <w:ind w:left="70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b) griglia di autovalutazione debitamente compilat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_l _ sottoscritt_ dichiara di: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) essere docente dell’IIS “Carafa Giustiniani” a tempo determinato / indeterminato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b) aver preso visione del bando e accettarne tutti i termini;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) svolgere l’incarico secondo il calendario predisposto dall’Istitut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ata __________________ Con osservanza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240" w:after="120"/>
        <w:jc w:val="center"/>
        <w:rPr>
          <w:rFonts w:ascii="Arial Narrow" w:hAnsi="Arial Narrow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Arial Narrow" w:hAnsi="Arial Narrow"/>
          <w:b/>
          <w:sz w:val="28"/>
          <w:szCs w:val="28"/>
          <w:lang w:eastAsia="it-IT"/>
        </w:rPr>
        <w:t>Tabella di Autovalutazione</w:t>
      </w:r>
    </w:p>
    <w:tbl>
      <w:tblPr>
        <w:tblW w:w="56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1"/>
        <w:gridCol w:w="981"/>
        <w:gridCol w:w="1176"/>
        <w:gridCol w:w="1176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itolo di studio afferente alla tipologia di intervento (si valuta 1 solo titolo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AX 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Ris. Segr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Laurea quinquennale o vecchio ordinamento attinente al profilo richiesto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urea triennale attinente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iploma scuola superiore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ossesso di titoli specifici afferenti alla tipologia di interv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AX 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ttorato di ricerca attinente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rso di Perfezionamento post lauream / Master biennale attinente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rso di Perfezionamento post lauream / Master annuale attinente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Formazione e aggiornamento professionale nell’ambito dei progetti P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AX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rso di formazione sulle tematiche inerenti la progettazione F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rtecipazione a Conferenze di Servizio inerenti la progettazione F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ompetenze informatiche certific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AX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mpetenze informatiche certific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ncarichi afferenti ai progetti P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AX 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utor in percorsi PON-FSE attinenti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utor in percorsi PON-FSE non attinenti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alutatore/Facilitatore (PON 2007/201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sperto in percorsi PON-FSE attinenti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Incarichi interni alla scuol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AX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eferente/tutor in  progetti attinenti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eferente/tutor in  progetti non attinenti al profilo richies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llaboratore del Dirigente Scolastico / Referente di sed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unzione Strumentale / Coordinatore di dipartimen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Totale Puntegg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MAX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480" w:after="160"/>
        <w:rPr/>
      </w:pPr>
      <w:r>
        <w:rPr>
          <w:rFonts w:cs="Calibri" w:ascii="Arial Narrow" w:hAnsi="Arial Narrow"/>
        </w:rPr>
        <w:t>Data __________________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113145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35:00Z</dcterms:created>
  <dc:creator>Ing. Antonio Guadagno</dc:creator>
  <dc:description/>
  <dc:language>en-US</dc:language>
  <cp:lastModifiedBy>segreteria00</cp:lastModifiedBy>
  <cp:lastPrinted>2017-09-13T18:26:00Z</cp:lastPrinted>
  <dcterms:modified xsi:type="dcterms:W3CDTF">2018-10-23T08:37:00Z</dcterms:modified>
  <cp:revision>3</cp:revision>
  <dc:subject/>
  <dc:title/>
</cp:coreProperties>
</file>