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5915</wp:posOffset>
            </wp:positionV>
            <wp:extent cx="3408045" cy="8788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ISCRIZIONE CONCORSO: “CIAK music” digital edition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 studente/ssa, della scuola ________________________ di ______________________ Provincia di __________________ nato/a  __________________________________ il ____________________ e residente a ____________________________ Via _________________________ recapito telefonico fisso e/o  cellulare ________________________ indirizzo mail ___________________________ 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k per il download generato da WeTransfer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Bando di concorso </w:t>
      </w:r>
      <w:r>
        <w:rPr/>
        <w:t>“CIAK music” digital edition 2022</w:t>
      </w:r>
      <w:r>
        <w:rPr>
          <w:rFonts w:cs="Times New Roman" w:ascii="Times New Roman" w:hAnsi="Times New Roman"/>
          <w:sz w:val="24"/>
          <w:szCs w:val="24"/>
        </w:rPr>
        <w:t xml:space="preserve"> del liceo musicale “Carafa Giustiniani” di Cerreto Sanni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 a </w:t>
      </w:r>
      <w:r>
        <w:rPr>
          <w:rFonts w:cs="Times New Roman" w:ascii="Times New Roman" w:hAnsi="Times New Roman"/>
          <w:bCs/>
          <w:sz w:val="24"/>
          <w:szCs w:val="24"/>
        </w:rPr>
        <w:t>partecip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categoria</w:t>
        <w:tab/>
        <w:tab/>
        <w:t xml:space="preserve">SOLISTI         </w:t>
        <w:tab/>
        <w:t xml:space="preserve">GRUPPI          </w:t>
      </w:r>
      <w:r>
        <w:rPr>
          <w:rFonts w:cs="Times New Roman" w:ascii="Times New Roman" w:hAnsi="Times New Roman"/>
          <w:sz w:val="24"/>
          <w:szCs w:val="24"/>
        </w:rPr>
        <w:t xml:space="preserve">(barrare con una x)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sezione 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I               </w:t>
        <w:tab/>
        <w:t>INEDITI</w:t>
      </w:r>
      <w:r>
        <w:rPr>
          <w:rFonts w:cs="Times New Roman" w:ascii="Times New Roman" w:hAnsi="Times New Roman"/>
          <w:sz w:val="24"/>
          <w:szCs w:val="24"/>
        </w:rPr>
        <w:t xml:space="preserve">          (barrare con una x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ncorso medes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 inoltre di essere a conoscenza delle clausole contenute nel bando e di accettarle in tutte le loro par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dichiara che i partecipanti al concorso hanno preso visione dell’informativa sul trattamento dei dati personali e hanno prestato il consenso al trattamento dei medesimi dati attraverso la compilazione e sottoscrizione dei relativi moduli. I moduli debitamente sottoscritti sono conservati agli atti della scu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false"/>
        <w:spacing w:lineRule="auto" w:line="360" w:before="0" w:after="120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.B.</w:t>
      </w:r>
      <w:r>
        <w:rPr>
          <w:rFonts w:cs="Times New Roman" w:ascii="Times New Roman" w:hAnsi="Times New Roman"/>
          <w:sz w:val="22"/>
          <w:szCs w:val="22"/>
        </w:rPr>
        <w:t xml:space="preserve"> per gli studenti minorenni il modulo va firmato da entrambi i genitori e inviato in formato PD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27:00Z</dcterms:created>
  <dc:creator>M.I.U.R.</dc:creator>
  <dc:description/>
  <cp:keywords/>
  <dc:language>en-US</dc:language>
  <cp:lastModifiedBy>Admin</cp:lastModifiedBy>
  <cp:lastPrinted>2013-01-11T10:50:00Z</cp:lastPrinted>
  <dcterms:modified xsi:type="dcterms:W3CDTF">2022-04-29T10:16:00Z</dcterms:modified>
  <cp:revision>17</cp:revision>
  <dc:subject/>
  <dc:title>FAC-SIMILE DI DOMANDA IN CARTA LIBERA</dc:title>
</cp:coreProperties>
</file>